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92D050"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color w:val="92D050"/>
          <w:sz w:val="40"/>
          <w:szCs w:val="40"/>
          <w:u w:val="single"/>
        </w:rPr>
        <w:t>PARENT &amp; CHILD RESULTS 2013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92D050"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color w:val="92D05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Result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 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2693"/>
        <w:gridCol w:w="284"/>
        <w:gridCol w:w="2835"/>
        <w:gridCol w:w="24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&amp; Andy Web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 ‘B’ Quarr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mes &amp; Barry Gild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w Club ‘B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k &amp; Philip Cro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nnis &amp; Peter Sell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ricketers ‘B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y &amp; Craig Hambrid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ullnose Morris ‘A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 &amp; Paul Al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quers ‘B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k &amp; Mick Phipp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rren Gr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lack Prin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 &amp; Paul Hol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 Prin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ayne &amp; Ray </w:t>
            </w:r>
            <w:r>
              <w:rPr>
                <w:b/>
                <w:color w:val="FF0000"/>
                <w:sz w:val="20"/>
                <w:szCs w:val="20"/>
              </w:rPr>
              <w:t>Townse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lack Prin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lip &amp; Brian Ada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ricketers ‘B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&amp; Neil Ly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don &amp; Ben Car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eam Monar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y &amp; Lee Gillet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e Hill Club ‘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ith &amp; Tony Bu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eam Monar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&amp; Chris Le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easant In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y &amp; James Be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Six Bells ‘C’ </w:t>
            </w:r>
            <w:r>
              <w:rPr>
                <w:b/>
                <w:i/>
                <w:color w:val="FF0000"/>
                <w:sz w:val="20"/>
                <w:szCs w:val="20"/>
              </w:rPr>
              <w:t>Kidlingt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&amp; Luke Mayl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e Hill Club ‘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ve Bowl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Vikings Sport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&amp; Dave Townse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l &amp; Paul Wilki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ix Bells ‘B’ Quarr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k  &amp; Dave Edmon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idlington </w:t>
            </w:r>
            <w:r>
              <w:rPr>
                <w:i/>
                <w:sz w:val="20"/>
                <w:szCs w:val="20"/>
              </w:rPr>
              <w:t xml:space="preserve">Sports </w:t>
            </w:r>
            <w:r>
              <w:rPr>
                <w:i/>
              </w:rPr>
              <w:t>‘</w:t>
            </w:r>
            <w:r>
              <w:rPr>
                <w:i/>
                <w:sz w:val="20"/>
                <w:szCs w:val="20"/>
              </w:rPr>
              <w:t>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&amp; Sam Thomps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d Lion ‘A’ </w:t>
            </w:r>
            <w:r>
              <w:rPr>
                <w:i/>
                <w:sz w:val="20"/>
                <w:szCs w:val="20"/>
              </w:rPr>
              <w:t>Eynsh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die &amp; Mark Lac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Red Lion ‘A’ </w:t>
            </w:r>
            <w:r>
              <w:rPr>
                <w:b/>
                <w:i/>
                <w:color w:val="FF0000"/>
                <w:sz w:val="16"/>
                <w:szCs w:val="16"/>
              </w:rPr>
              <w:t>Eynsham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y &amp; Jamie Smit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orts ‘A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e &amp; Jason Coat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Red Lion ‘A’ </w:t>
            </w:r>
            <w:r>
              <w:rPr>
                <w:b/>
                <w:i/>
                <w:color w:val="FF0000"/>
                <w:sz w:val="16"/>
                <w:szCs w:val="16"/>
              </w:rPr>
              <w:t>Eyns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Round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9"/>
        <w:gridCol w:w="2693"/>
        <w:gridCol w:w="284"/>
        <w:gridCol w:w="2977"/>
        <w:gridCol w:w="226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y &amp; James Be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Six Bells ‘C’ </w:t>
            </w:r>
            <w:r>
              <w:rPr>
                <w:b/>
                <w:i/>
                <w:color w:val="FF0000"/>
                <w:sz w:val="20"/>
                <w:szCs w:val="20"/>
              </w:rPr>
              <w:t>Kidlingt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&amp; Peter Sel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 ‘B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eve &amp; Craig </w:t>
            </w:r>
            <w:r>
              <w:rPr>
                <w:b/>
                <w:color w:val="FF0000"/>
                <w:sz w:val="22"/>
                <w:szCs w:val="22"/>
              </w:rPr>
              <w:t>Greenoug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Garsington Spts ‘A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 &amp; Jason Coa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d Lion ‘A’ </w:t>
            </w:r>
            <w:r>
              <w:rPr>
                <w:i/>
                <w:sz w:val="16"/>
                <w:szCs w:val="16"/>
              </w:rPr>
              <w:t>Eynsham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yne &amp; Ray Townse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lack Prin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die &amp; Mark Lace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d Lion ‘A’ </w:t>
            </w:r>
            <w:r>
              <w:rPr>
                <w:i/>
                <w:sz w:val="16"/>
                <w:szCs w:val="16"/>
              </w:rPr>
              <w:t>Eynsham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ve Bowl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Vikings Sport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&amp; Jack Stu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e Hill Club ‘A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ith &amp; Tony Bu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eam Monar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don &amp; Ben Car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 &amp; Craig Hambrid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llnose Morris ‘A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rren G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lack Prince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lip &amp; Brian Ada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ricketers ‘B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 &amp; Robert Edgeingt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 Prince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&amp; Paul Wilki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 ‘B’ Quarr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mes &amp; Barry Gild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w Club ‘B’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</w:rPr>
        <w:t xml:space="preserve">             </w:t>
      </w:r>
      <w:r>
        <w:rPr>
          <w:b/>
          <w:u w:val="single"/>
        </w:rPr>
        <w:t>¼ Finals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9"/>
        <w:gridCol w:w="2552"/>
        <w:gridCol w:w="283"/>
        <w:gridCol w:w="3119"/>
        <w:gridCol w:w="2268"/>
      </w:tblGrid>
      <w:tr>
        <w:trPr>
          <w:trHeight w:val="2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 &amp; Brian Adam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 ‘B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rren G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lack Prince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eve &amp; Craig </w:t>
            </w:r>
            <w:r>
              <w:rPr>
                <w:b/>
                <w:color w:val="FF0000"/>
                <w:sz w:val="22"/>
                <w:szCs w:val="22"/>
              </w:rPr>
              <w:t>Greenoug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Garsington Spts‘A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&amp; James Be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x Bells ‘C’ </w:t>
            </w:r>
            <w:r>
              <w:rPr>
                <w:i/>
                <w:sz w:val="16"/>
                <w:szCs w:val="16"/>
              </w:rPr>
              <w:t>Kidlington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ve Bow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Vikings Sport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&amp; Tony Bu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&amp; Barry Gild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Club ‘B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yne &amp; Ray Townse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lack Prince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Semi-Final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9"/>
        <w:gridCol w:w="2552"/>
        <w:gridCol w:w="283"/>
        <w:gridCol w:w="3119"/>
        <w:gridCol w:w="226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ve Bow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ikings Sports ‘B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&amp; Darren Gran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 Prince ‘A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eve &amp; Craig </w:t>
            </w:r>
            <w:r>
              <w:rPr>
                <w:b/>
                <w:color w:val="FF0000"/>
                <w:sz w:val="22"/>
                <w:szCs w:val="22"/>
              </w:rPr>
              <w:t>Greenoug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Garsington Spts‘A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&amp; Ray Townsend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 Prince ‘B’</w:t>
            </w:r>
          </w:p>
        </w:tc>
      </w:tr>
    </w:tbl>
    <w:p>
      <w:pPr>
        <w:pStyle w:val="Normal"/>
        <w:ind w:left="3600" w:firstLine="72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FINAL</w:t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9"/>
        <w:gridCol w:w="2552"/>
        <w:gridCol w:w="283"/>
        <w:gridCol w:w="3119"/>
        <w:gridCol w:w="226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 &amp; Dave Bowler ‘B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Vikings Sport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&amp; Craig </w:t>
            </w:r>
            <w:r>
              <w:rPr>
                <w:sz w:val="22"/>
                <w:szCs w:val="22"/>
              </w:rPr>
              <w:t>Greenoug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ts‘A’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2240" w:h="15840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21:00Z</dcterms:created>
  <dc:creator> Andy Beal</dc:creator>
  <dc:description/>
  <cp:keywords/>
  <dc:language>en-US</dc:language>
  <cp:lastModifiedBy>Andy Beal</cp:lastModifiedBy>
  <cp:lastPrinted>2010-05-17T09:02:00Z</cp:lastPrinted>
  <dcterms:modified xsi:type="dcterms:W3CDTF">2013-11-26T15:41:00Z</dcterms:modified>
  <cp:revision>25</cp:revision>
  <dc:subject/>
  <dc:title>GREENE KING</dc:title>
</cp:coreProperties>
</file>